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25 tháng 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Ngày 08/1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01/2017 tại đội 8, xã Ngọc Lũ huyện Bình Lục, tỉnh Hà Nam. 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2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triệu hai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0:56:00Z</cp:lastPrinted>
  <dcterms:modified xsi:type="dcterms:W3CDTF">2018-01-28T13:56:00Z</dcterms:modified>
  <cp:revision>123</cp:revision>
  <dc:subject/>
  <dc:title>C«ng an tØnh Hµ Nam </dc:title>
</cp:coreProperties>
</file>